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10» ноября 201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5-1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и проведения публичных слушаний по проектам бюджета Северо-Енисейского района  и отчета о его исполн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 целях обеспечения  участия в публичных слушаниях жителей муниципального образования Северо-Енисейский район Красноярского края, 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руководствуясь статьями  24, 45 Устава Северо-Енисейск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публичных слушаний по проектам бюджета Северо-Енисейского района  и отчета о его исполнении согласно прилож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 Контроль за исполнением настоящего решения возложить на постоянную комиссию Районного Совета по  бюджету,  муниципальной собственности и экономической политике  (Турыкина  С.И.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 с момента вступления в силу изменений в статью 45 Устава Северо-Енисейского района, внесенных по инициативе Главы Северо-Енисейского района – председателя Северо-Енисейского районного Совета депутатов  распоряжением от 04.10.2010 года № 94 – рг, при условии опубликования в газете «Северо-Енисей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-</w:t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И.М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«10» ноября 2010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Районного Совета</w:t>
      </w:r>
    </w:p>
    <w:p>
      <w:pPr>
        <w:pStyle w:val="Normal"/>
        <w:autoSpaceDE w:val="false"/>
        <w:ind w:firstLine="540"/>
        <w:jc w:val="right"/>
        <w:rPr/>
      </w:pPr>
      <w:r>
        <w:rPr/>
        <w:t>от 10.11.2010 года № 145-1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и проведения публичных слушаний по проектам бюджета Северо-Енисейского района  и отчета о его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1. Инициатор проведения публичных слушаний. Финансовое обеспечени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убличные слушания по проектам бюджета Северо-Енисейского района  и отчета о его исполнении (далее - публичные слушания) проводятся по инициативе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рганизация и проведение публичных слушаний осуществляется за счет средств бюджета Северо-Енисейского района (далее – бюджета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Опубликование проектов решений Северо-Енисейского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бюджета района  и проект отчета о его исполнении (далее - проект отчета) подлежат официальному опубликованию в газете «Северо-Енисейский вестник»  в течение пяти рабочих дней со дня внесения проекта бюджета района  или проекта отчета в Северо-Енисейский районный Совет депутатов (далее – Районный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3. Назначение публичных слушаний и извещение населения о провед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убличные слушания назначаются постановлением Главы Северо-Енисейского района – председателя Северо-Енисейского районного Совета депутатов (далее - постановление Главы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постановлении Главы района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именование проекта правового акта, по которому проводятся публичные слуш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став комиссии по проведению публичных слушаний (далее - комисс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полномоченный орган администрации района  по проведению публичных слушаний (далее - уполномоченный орг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роки и порядок приема письменных предложений по проекту бюджета района  или проекту отчета и заявлений на участие в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становление Главы района  публикуетс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Дата, место и время проведения публичных слушаний указываются в информационном сообщении, которое подлежит опубликованию в газете «Северо-Енисейский вестник»   не менее чем за 15 дней до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4. Комиссия по проведению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Для проведения публичных слушаний создается комиссия по проведению публичных слушаний (далее - комиссия) в составе не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став комиссии  включаются представители  администрации района, органов администрации района с правами юридического лица, депутаты Районного  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комиссии могут включаться  эксперты, представители общественности, иные должностные лица и гражд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озглавляет комиссию председатель, который руководит работ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Заместитель председателя комиссии выполняет функции председателя комисс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Секретарь комиссии осуществляет информационное и документационное обеспечение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5. Участник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публичных слушаниях вправе участвовать лица, имеющие право  на участие в местном референдуме и проживающие на территории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Лица, подавшие письменные заявления на участие в публичных слушаниях, имеют преимущественное право на участие в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Комиссия по подготовке публичных слушаний вправе пригласить на публичные слушания представителей органов местного  самоуправления Северо-Енисейского района, органов государственной власти Красноярского края, экспертов, представителей общественности (далее - лица, приглашенные на публичные слушания). Лицам, приглашенным на публичные слушания, не менее чем за пять дней до их проведения рассылаются приглашения, которые могут быть направлены в письменной форме либо телефонограммой, либо путем личного вр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одготовка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убличные слушания носят открыт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интересованные жители района  направляют в адрес уполномоченного органа письменные предложения по проекту бюджета района  или проекту отчета (далее  - письменные предложения), а также письменные заявления на участие в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индивидуальных письменных предложениях и заявлениях, а также в коллективных предложениях граждан должны быть указаны предложения по проекту, фамилия, имя, отчество, дата рождения, адрес места жительства и личная подпись гражданина или граждан, внесших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ления на участие в публичных слушаниях коллективов принимаются с приложением протокола общего собрания граждан с указанием фамилии, имени, отчества, даты рождения, адреса места жительства лица, которому поручено участвовать в публичных слушаниях от коллектив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полномоченный орган регистрирует поступившие в письменной форме предложения и заявления на участие в публичных слушаниях, формирует перечень письменных предложений, а также список граждан и представителей коллективов, подавших письменные заявления на участие в публичных слушаниях, и передает их в комиссию до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полномоченный орган не включает в перечень письменных предложений по проекту бюджета района  или проекту отчета письменные предложения, внесенные с нарушением настоящего Положения, в том числе установленных сроков, а также не относящиеся к предмету публичных слушаний, в том числе не относящиеся к вопросам местного значения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В список граждан и представителей коллективов, подавших письменные заявления на участие в публичных слушаниях, не включаются лица, заявления об участии которых поданы с нарушением настоящего Положения, в том числе с нарушением установленных сро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Все поступившие письменные обращения подлежат рассмотрению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Порядок проведения публичных слушаний. Резолюц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ля выступления на публичных слушаниях от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 доклад (содоклад) - до 3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 вопросы к докладчику (содокладчику) и ответы на них - до 1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 комментарии к выступлениям с докладами (содокладами), проектам решений городского Совета - до 5 минут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Открывает публичные слушания, председательствует на них  и ведет их Глава района или лицо, временно исполняющее его полномочия, определенное в соответствии со статьей 19 Устава района. При открытии публичных слушаний председатель публичных слушаний выступает со вступительным словом, оглашает предмет публичных слушаний, сведения о правовых актах, в соответствии с которыми проводятся публичные слушания, иную информацию общего характера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ткрытия публичных слушаний слово предоставляется председателю и секретарю комиссии по подготовке  публичных слушаний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Секретарь комиссии по подготовке публичных слушаний одновременно является секретарем публичных слушаний и в своем выступлении информирует присутствующих о количестве приглашенных и фактически участвующих в публичных слушаниях, иных вопросах процедурного характера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Председатель комиссии по подготовке публичных слушаний выступает с докладом о работе комиссии по подготовке публичных слушаний, а также информирует присутствующих на публичных слушаниях о зарегистрированных и переданных в комиссию письменных предложениях по рассматриваемому на публичных слушаниях про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лово  для доклада по предмету публичных слушаний  при необходимости может быть предоставлено  иным лицам - для содоклада, после чего с докладами (содокладами) по предмету публичных слушаний выступают участники публичных слушаний, приглашенные с этой целью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окончании выступлений докладчиков (содокладчиков) участники публичных слушаний, лица, приглашенные на публичные слушания, члены комиссии вправе задавать вопросы докладчику (содокладчику), высказывать свои комментарии к докладам (содокладам), проекту бюджета района  или проекту от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о результатам обсуждения председатель и члены комиссии предлагают рекомендации по проекту бюджета района  или проекту отчета, оформляемые в виде Резолюц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олюция публичных слушаний по проекту бюджета района  или проекту отчета принимаются путем одобрения простым большинством голосов присутствующих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 Резолюция публичных слушаний  подлежит опубликованию в газете  «Северо-Енисейский вестник», в срок до 10 дней со дня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Резолюция публичных слушаний  подписывается Главой района и председателем комиссии по подготовке публичных слушаний и направляется в Районный  Совет в срок до трех дней со дня проведения публичных слушаний и рассматривается при обсуждении проекта бюджета района, проекта отчета на заседании комиссии Районного Совета по  бюджету,  муниципальной собственности и экономической политике, проводимом в соответствии с Положением о бюджетном процессе в Северо-Енисейском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8. Протокол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 результатам публичных слушаний комиссией в двухдневный срок оформляется протокол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, место проведения и предмет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исок членов комиссии, присутствовавших на публичных слушан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и, инициалы докладчиков (содокладчик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писок лиц, выступивших на публичных слушаниях с вопросами,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аткая запись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ложенные рекомендации по проекту бюджета района  или проекту от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добренные комиссией рекомендации по проекту бюджета города или проекту от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отокол публичных слушаний подписывается председателем публичных слушаний и секретарем комиссии по подготовке публичных слушаний и хранится в материалах публичных слушани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44:00Z</dcterms:created>
  <dc:creator>www.PHILka.RU</dc:creator>
  <dc:description/>
  <cp:keywords/>
  <dc:language>en-US</dc:language>
  <cp:lastModifiedBy>Кириллова</cp:lastModifiedBy>
  <cp:lastPrinted>2010-11-03T16:41:00Z</cp:lastPrinted>
  <dcterms:modified xsi:type="dcterms:W3CDTF">2017-03-21T03:10:00Z</dcterms:modified>
  <cp:revision>308</cp:revision>
  <dc:subject/>
  <dc:title/>
</cp:coreProperties>
</file>